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vuélvase al Departamento Ejecutivo el Expediente Nº 8108-B/04, ini-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4"/>
        </w:rPr>
        <w:t>--------------------  ciado por Oscar Ramón Ponce Rivas, caratulado: “Solicitud licencia de remis o taxi”, a efectos de cumplimiento a lo estipulado por la Ordenanza vigente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07:00Z</dcterms:created>
  <dc:creator>HONORABLE CONCEJO DELIBERANTE</dc:creator>
  <dc:description/>
  <dc:language>en-US</dc:language>
  <cp:lastModifiedBy>HCD</cp:lastModifiedBy>
  <cp:lastPrinted>2004-07-26T21:28:00Z</cp:lastPrinted>
  <dcterms:modified xsi:type="dcterms:W3CDTF">2004-09-06T15:07:00Z</dcterms:modified>
  <cp:revision>2</cp:revision>
  <dc:subject/>
  <dc:title>                  </dc:title>
</cp:coreProperties>
</file>